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lang w:val="en-US"/>
        </w:rPr>
      </w:pPr>
      <w:r>
        <w:rPr>
          <w:lang w:val="en-US"/>
        </w:rPr>
        <w:t> </w:t>
      </w:r>
    </w:p>
    <w:p>
      <w:pPr>
        <w:pStyle w:val="NoSpacing"/>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Traveller Counselling Service - Work Report 2012</w:t>
      </w:r>
    </w:p>
    <w:p>
      <w:pPr>
        <w:pStyle w:val="NoSpacing"/>
        <w:spacing w:lineRule="auto" w:line="36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Spacing"/>
        <w:spacing w:lineRule="auto" w:line="36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Funding</w:t>
      </w:r>
    </w:p>
    <w:p>
      <w:pPr>
        <w:pStyle w:val="NoSpacing"/>
        <w:spacing w:lineRule="auto" w:line="36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Spacing"/>
        <w:spacing w:lineRule="auto" w:line="360"/>
        <w:rPr>
          <w:color w:val="000000"/>
          <w:lang w:val="en-US"/>
        </w:rPr>
      </w:pPr>
      <w:r>
        <w:rPr>
          <w:rFonts w:cs="Times New Roman" w:ascii="Times New Roman" w:hAnsi="Times New Roman"/>
          <w:bCs/>
          <w:sz w:val="24"/>
          <w:szCs w:val="24"/>
          <w:lang w:val="en-GB"/>
        </w:rPr>
        <w:t>There is no change in the funding situation.  We have experienced a continued decrease in funding from both the THU (Traveller Health Unit) down 8% and the FSA (Family Support Agency) down 12%, who have supported the Traveller Counselling Service to date.  This is a very real concern.  Outside of this funding, the only money coming into the account is the money we get from local groups to reimburse us for counselling hours provided.  We submitted a proposal to the Ministers Office to try to ensure some stable funding, but this was unfortunately turned down.  At present our balance at 31</w:t>
      </w:r>
      <w:r>
        <w:rPr>
          <w:rFonts w:cs="Times New Roman" w:ascii="Times New Roman" w:hAnsi="Times New Roman"/>
          <w:bCs/>
          <w:sz w:val="24"/>
          <w:szCs w:val="24"/>
          <w:vertAlign w:val="superscript"/>
          <w:lang w:val="en-GB"/>
        </w:rPr>
        <w:t>st</w:t>
      </w:r>
      <w:r>
        <w:rPr>
          <w:rFonts w:cs="Times New Roman" w:ascii="Times New Roman" w:hAnsi="Times New Roman"/>
          <w:bCs/>
          <w:sz w:val="24"/>
          <w:szCs w:val="24"/>
          <w:lang w:val="en-GB"/>
        </w:rPr>
        <w:t xml:space="preserve"> Dec 2012 stands at €</w:t>
      </w:r>
      <w:r>
        <w:rPr>
          <w:color w:val="000000"/>
          <w:lang w:val="en-US"/>
        </w:rPr>
        <w:t xml:space="preserve">22,273.40.  </w:t>
      </w:r>
    </w:p>
    <w:p>
      <w:pPr>
        <w:pStyle w:val="NoSpacing"/>
        <w:spacing w:lineRule="auto" w:line="36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Spacing"/>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upervision/Training </w:t>
      </w:r>
    </w:p>
    <w:p>
      <w:pPr>
        <w:pStyle w:val="NoSpacing"/>
        <w:spacing w:lineRule="auto" w:line="36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Spacing"/>
        <w:spacing w:lineRule="auto" w:line="360"/>
        <w:rPr>
          <w:rFonts w:ascii="Times New Roman" w:hAnsi="Times New Roman" w:cs="Times New Roman"/>
          <w:bCs/>
          <w:sz w:val="24"/>
          <w:szCs w:val="24"/>
          <w:lang w:val="en-GB"/>
        </w:rPr>
      </w:pPr>
      <w:r>
        <w:rPr>
          <w:rFonts w:cs="Times New Roman" w:ascii="Times New Roman" w:hAnsi="Times New Roman"/>
          <w:bCs/>
          <w:sz w:val="24"/>
          <w:szCs w:val="24"/>
          <w:lang w:val="en-GB"/>
        </w:rPr>
        <w:t xml:space="preserve">Team supervision is central to the development of the Traveller Counselling Service, where we have a very experienced external supervisor facilitate the team to explore both clinical issues and the cultural issues which arise in the counselling sessions. </w:t>
      </w:r>
    </w:p>
    <w:p>
      <w:pPr>
        <w:pStyle w:val="NoSpacing"/>
        <w:spacing w:lineRule="auto" w:line="36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Spacing"/>
        <w:spacing w:lineRule="auto" w:line="360"/>
        <w:rPr/>
      </w:pPr>
      <w:r>
        <w:rPr>
          <w:rFonts w:cs="Times New Roman" w:ascii="Times New Roman" w:hAnsi="Times New Roman"/>
          <w:sz w:val="24"/>
          <w:szCs w:val="24"/>
          <w:lang w:val="en-GB"/>
        </w:rPr>
        <w:t>In addition to the team supervision sessions with the staff we are also now providing individual supervision between team supervision sessions, this is because the number of clients that counsellors are seeing have increased and to ensure that counsellors have the opportunity to look at some of the issues that emerge in the client work.</w:t>
      </w:r>
    </w:p>
    <w:p>
      <w:pPr>
        <w:pStyle w:val="NoSpacing"/>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We also had the director from the Women’s Therapy Centre come in to do a session with the team on working with domestic violence in counselling as this issue is coming up a lot in the counselling sessions. From this session we intend to develop good practice guidelines for working with clients who are experiencing domestic violence.</w:t>
      </w:r>
    </w:p>
    <w:p>
      <w:pPr>
        <w:pStyle w:val="NoSpacing"/>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Spacing"/>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Meetings/Information Sessions/Presentations &amp; Conference</w:t>
      </w:r>
    </w:p>
    <w:p>
      <w:pPr>
        <w:pStyle w:val="NoSpacing"/>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lineRule="auto" w:line="360"/>
        <w:rPr>
          <w:rFonts w:ascii="Times New Roman" w:hAnsi="Times New Roman" w:cs="Times New Roman"/>
          <w:bCs/>
          <w:sz w:val="24"/>
          <w:szCs w:val="24"/>
          <w:u w:val="single"/>
        </w:rPr>
      </w:pPr>
      <w:r>
        <w:rPr>
          <w:rFonts w:cs="Times New Roman" w:ascii="Times New Roman" w:hAnsi="Times New Roman"/>
          <w:bCs/>
          <w:sz w:val="24"/>
          <w:szCs w:val="24"/>
          <w:u w:val="single"/>
        </w:rPr>
        <w:t>Meetings</w:t>
      </w:r>
    </w:p>
    <w:p>
      <w:pPr>
        <w:pStyle w:val="NoSpacing"/>
        <w:spacing w:lineRule="auto" w:line="276"/>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We have met with Clondalkin with regard to providing counselling hours in the area.  They have applied for funding from the FSA and have been given a small grant to provide counselling to the Traveller community in Clondalkin, we have another meeting planned to see how we can progress things.  We also held a training session with the staff of Clondalkin to look at ways of dealing with stressful situations that staff come into contact with, for example Travellers who might be suicidal, and to develop guidelines and policies to support the staff in these situations. </w:t>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We met with Bray to look at ways in which we might deal with waiting lists that are growing in this location, as this is becoming an issue in some other areas where we provide counselling also.</w:t>
      </w:r>
    </w:p>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We have met with Blanchardstown Traveller development group and are in the process of supporting them to establish a mental health working group in the area and we have meet with Fingal Traveller Development Group and supported them to establish a mental health partnership and hold a mental health seminar in the Fingal area where we are going to develop a plan which will address the mental health needs of the local Traveller community.  We are also providing counselling to clients in this area which we plan to establish on a more structured basis over the next few months.</w:t>
      </w:r>
    </w:p>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We did a number of sessions with the Southside Traveller Action Group on putting a structure in place which will address the mental health needs of the local Traveller community, so far we have had four meetings with them and future meetings are planned.</w:t>
      </w:r>
    </w:p>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We have done inputs with the Tullamore Traveller Movement to support them put a plan in place to address the mental health needs of the Traveller community in county Offaly.  We also have had a number of meetings in Limerick with some of the Travellers and most of the service providers and there is quite a lot of support for establishing counselling in Limerick City.  As there is no local Traveller group in Limerick, it has been suggested that a reference group would be established to support the counselling service down there.  This would be made up of service providers and local Travellers. </w:t>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There is a very large Traveller population in Limerick city and county and there are numerous mental health and drug problems which need to be addressed urgently, and there is a very obvious need for a service such as ours in Limerick, though at present we do not have the resources to establish a counselling service in this location.   However we will support the local Travellers and mainstream service providers in Limerick as best we can to address the needs of the local Traveller community in Limerick.</w:t>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There have been a number of meetings of the NTMAC (National Traveller Monitoring and Advisory Committee) subgroup on mental health and it has reviewed key reports and documents and has reported back to the NTMAC main group with a number of recommendations.  This report will be sent to the Minister.</w:t>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We also met with Mental Health Reform Ireland in relation to making the issues of culture and ethnicity more visible in relation to mental health and minority groups.  These meetings were very positive and the MHRI have carried out a consultation with ethnic minority groups and will produce a manifesto on the need for culturally inclusive mental health.  The MHRI have applied for a small sum of money to the Equality Authority to carry out this consultation and the Traveller Counselling Service has agreed to be a partner in this process.</w:t>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We have also given imputes to the Irish Traveller Movement on the need for culturally inclusive mental health. The Traveller Counselling Service similarly gave a number of workshops on culturally inclusive counselling and psychotherapy to PhD counselling psychology students in Trinity College and also to family therapy students in the Clanwilliam Institute.</w:t>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rPr>
          <w:rFonts w:ascii="Times New Roman" w:hAnsi="Times New Roman" w:cs="Times New Roman"/>
          <w:bCs/>
          <w:sz w:val="24"/>
          <w:szCs w:val="24"/>
          <w:u w:val="single"/>
        </w:rPr>
      </w:pPr>
      <w:r>
        <w:rPr>
          <w:rFonts w:cs="Times New Roman" w:ascii="Times New Roman" w:hAnsi="Times New Roman"/>
          <w:bCs/>
          <w:sz w:val="24"/>
          <w:szCs w:val="24"/>
          <w:u w:val="single"/>
        </w:rPr>
        <w:t>Information Sessions</w:t>
      </w:r>
    </w:p>
    <w:p>
      <w:pPr>
        <w:pStyle w:val="NoSpacing"/>
        <w:spacing w:lineRule="auto" w:line="36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he Traveller Counselling Service has initiated a national working group on Travellers and mental health.  This group is made up of representatives from all the National Traveller Organisations, we have had two meetings so far and they have been very good.  It was decided at these meetings that we need to hold a national consultation with Travellers and Traveller organisations on the issue of mental health.  </w:t>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It was decided that we would hold this event in Wynn’s hotel on the 2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of November from 10 am to 4 pm, and from this the working group would collectively identify what the mental health issues were for the Traveller community and how these might be addressed.  The theme for consultation is ‘Shaping the Future of Traveller Mental Health in Ireland’.  </w:t>
      </w:r>
    </w:p>
    <w:p>
      <w:pPr>
        <w:pStyle w:val="NoSpacing"/>
        <w:spacing w:lineRule="auto" w:line="36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spacing w:lineRule="auto" w:line="360"/>
        <w:rPr>
          <w:rFonts w:ascii="Times New Roman" w:hAnsi="Times New Roman" w:cs="Times New Roman"/>
          <w:bCs/>
          <w:sz w:val="24"/>
          <w:szCs w:val="24"/>
          <w:u w:val="single"/>
        </w:rPr>
      </w:pPr>
      <w:r>
        <w:rPr>
          <w:rFonts w:cs="Times New Roman" w:ascii="Times New Roman" w:hAnsi="Times New Roman"/>
          <w:bCs/>
          <w:sz w:val="24"/>
          <w:szCs w:val="24"/>
          <w:u w:val="single"/>
        </w:rPr>
        <w:t>Conference</w:t>
      </w:r>
    </w:p>
    <w:p>
      <w:pPr>
        <w:pStyle w:val="NoSpacing"/>
        <w:spacing w:lineRule="auto" w:line="36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he conference was a great success with over a hundred and twenty people, mainly Travellers from local areas around the country attending.  What emerged from the conference was that Travellers wanted the issues of mental health to be addressed and were looking to groups such as the Traveller Counselling Service and other Traveller groups to support them to address these issues.  From this conference the Traveller Counselling Service has initiated a number of meetings with local Traveller organisations to explore the idea of establishing local mental health partnerships in their local area.  </w:t>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These partnerships would be made of mainstream mental health providers, Traveller organisations and the Traveller community.  The purpose of these partnerships would be to identify the mental health needs of the local Traveller community and develop a plan that would meet the needs of the community.  All the parties we have met with so far have responded very positively and see this initiative as something which has the potential to create positive change for the Traveller community with regard to mental health.</w:t>
      </w:r>
    </w:p>
    <w:p>
      <w:pPr>
        <w:pStyle w:val="NoSpacing"/>
        <w:spacing w:lineRule="auto" w:line="36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spacing w:lineRule="auto" w:line="360"/>
        <w:rPr>
          <w:rFonts w:ascii="Times New Roman" w:hAnsi="Times New Roman" w:cs="Times New Roman"/>
          <w:bCs/>
          <w:sz w:val="24"/>
          <w:szCs w:val="24"/>
          <w:u w:val="single"/>
        </w:rPr>
      </w:pPr>
      <w:r>
        <w:rPr>
          <w:rFonts w:cs="Times New Roman" w:ascii="Times New Roman" w:hAnsi="Times New Roman"/>
          <w:bCs/>
          <w:sz w:val="24"/>
          <w:szCs w:val="24"/>
          <w:u w:val="single"/>
        </w:rPr>
        <w:t>Website</w:t>
      </w:r>
    </w:p>
    <w:p>
      <w:pPr>
        <w:pStyle w:val="NoSpacing"/>
        <w:spacing w:lineRule="auto" w:line="36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he website, which we hope will provide widespread access and information on the services we provide to both the Traveller and broader community, was launched at the conference in Wynn’s hotel in November.  Feedback to date regarding the website is very positive.  Our web address is </w:t>
      </w:r>
      <w:hyperlink r:id="rId2">
        <w:r>
          <w:rPr>
            <w:rStyle w:val="InternetLink"/>
            <w:rFonts w:eastAsia="Times New Roman" w:cs="Times New Roman" w:ascii="Times New Roman" w:hAnsi="Times New Roman"/>
            <w:bCs/>
            <w:sz w:val="24"/>
            <w:szCs w:val="24"/>
          </w:rPr>
          <w:t>www.travellercounselling.ie</w:t>
        </w:r>
      </w:hyperlink>
      <w:r>
        <w:rPr>
          <w:rFonts w:cs="Times New Roman" w:ascii="Times New Roman" w:hAnsi="Times New Roman"/>
          <w:bCs/>
          <w:sz w:val="24"/>
          <w:szCs w:val="24"/>
        </w:rPr>
        <w:t xml:space="preserve">  we are hoping to develop the website as resource both for the Traveller community and also for mainstream service providers.</w:t>
      </w:r>
    </w:p>
    <w:p>
      <w:pPr>
        <w:pStyle w:val="NoSpacing"/>
        <w:spacing w:lineRule="auto" w:line="36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spacing w:lineRule="auto" w:line="36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spacing w:lineRule="auto" w:line="360"/>
        <w:rPr/>
      </w:pPr>
      <w:r>
        <w:rPr>
          <w:rFonts w:cs="Times New Roman" w:ascii="Times New Roman" w:hAnsi="Times New Roman"/>
          <w:bCs/>
          <w:sz w:val="24"/>
          <w:szCs w:val="24"/>
          <w:u w:val="single"/>
        </w:rPr>
        <w:t>Presentations</w:t>
      </w:r>
    </w:p>
    <w:p>
      <w:pPr>
        <w:pStyle w:val="NoSpacing"/>
        <w:spacing w:lineRule="auto" w:line="36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The Traveller Counselling Service did a presentation to the Irish Traveller Movement in Britain and also facilitated a Traveller men’s group in London on mental health, part of which has been recorded for a DVD which will be available shortly.  We received very positive feedback from the Traveller Movement in Britain who is now considering setting up a Traveller counselling service in Britain based on our model.  We have agreed to provide consultation to them to facilitate this process.</w:t>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The Traveller Counselling Service as did a number of information sessions on mental health with residents on Traveller sites in local areas, these sessions were received very well and generated very good discussions among the people who attended.</w:t>
      </w:r>
    </w:p>
    <w:p>
      <w:pPr>
        <w:pStyle w:val="NoSpacing"/>
        <w:spacing w:lineRule="auto" w:line="36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spacing w:lineRule="auto" w:line="36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Locations where Counselling Hours were Provided in 2012</w:t>
      </w:r>
    </w:p>
    <w:p>
      <w:pPr>
        <w:pStyle w:val="NoSpacing"/>
        <w:spacing w:lineRule="auto" w:line="36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Bray;  Phibsborough; Travact; Blanchardstown (Mabs); City Centre (family and individual) </w:t>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In Fingal we have started seeing clients on and off and are currently trying to establish a more ongoing service in this area.</w:t>
      </w:r>
    </w:p>
    <w:p>
      <w:pPr>
        <w:pStyle w:val="NoSpacing"/>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Counselling Hours Delivered in 2012</w:t>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Jan – Dec 2012</w:t>
        <w:tab/>
        <w:tab/>
        <w:t>Bray</w:t>
        <w:tab/>
        <w:tab/>
        <w:tab/>
        <w:t>173</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Jan – Dec 2012</w:t>
        <w:tab/>
        <w:tab/>
        <w:t>Mabs</w:t>
        <w:tab/>
        <w:tab/>
        <w:tab/>
        <w:t xml:space="preserve">  31</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Jan – Dec 2012</w:t>
        <w:tab/>
        <w:tab/>
        <w:t>Travact</w:t>
        <w:tab/>
        <w:tab/>
        <w:t>139</w:t>
      </w:r>
    </w:p>
    <w:p>
      <w:pPr>
        <w:pStyle w:val="NoSpacing"/>
        <w:spacing w:lineRule="auto" w:line="360"/>
        <w:rPr/>
      </w:pPr>
      <w:r>
        <w:rPr>
          <w:rFonts w:cs="Times New Roman" w:ascii="Times New Roman" w:hAnsi="Times New Roman"/>
          <w:sz w:val="24"/>
          <w:szCs w:val="24"/>
        </w:rPr>
        <w:t>Jan – Dec 2012</w:t>
        <w:tab/>
        <w:tab/>
        <w:t>Phibsborough</w:t>
        <w:tab/>
        <w:tab/>
        <w:t xml:space="preserve">  20</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Jan – Dec 2012</w:t>
        <w:tab/>
        <w:tab/>
        <w:t>City Centre</w:t>
        <w:tab/>
        <w:tab/>
        <w:t xml:space="preserve">  40</w:t>
      </w:r>
    </w:p>
    <w:p>
      <w:pPr>
        <w:pStyle w:val="NoSpacing"/>
        <w:spacing w:lineRule="auto" w:line="360"/>
        <w:rPr/>
      </w:pPr>
      <w:r>
        <w:rPr>
          <w:rFonts w:cs="Times New Roman" w:ascii="Times New Roman" w:hAnsi="Times New Roman"/>
          <w:sz w:val="24"/>
          <w:szCs w:val="24"/>
        </w:rPr>
        <w:t>Jan – Dec 2012</w:t>
        <w:tab/>
        <w:tab/>
        <w:t>Fingal</w:t>
        <w:tab/>
        <w:tab/>
        <w:tab/>
        <w:t xml:space="preserve">    9</w:t>
        <w:tab/>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w:t>
      </w:r>
    </w:p>
    <w:p>
      <w:pPr>
        <w:pStyle w:val="NoSpacing"/>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resenting Issues</w:t>
      </w:r>
    </w:p>
    <w:p>
      <w:pPr>
        <w:pStyle w:val="NoSpacing"/>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Many of the issues we were dealing with in 2011 are still in evidence in 2012 though in increasing numbers.  Issues such as suicide ideation and bereavement by suicide are becoming more and more prevalent with almost every client attending the services affected by suicide, either their own suicide ideation or dealing with the aftermath of a loved one’s suicide.  </w:t>
      </w:r>
    </w:p>
    <w:p>
      <w:pPr>
        <w:pStyle w:val="NoSpacing"/>
        <w:spacing w:lineRule="auto" w:line="360"/>
        <w:rPr/>
      </w:pPr>
      <w:r>
        <w:rPr>
          <w:rFonts w:cs="Times New Roman" w:ascii="Times New Roman" w:hAnsi="Times New Roman"/>
          <w:sz w:val="24"/>
          <w:szCs w:val="24"/>
        </w:rPr>
        <w:t xml:space="preserve">While the rates of suicide were highest amongst males, we are witnessing an increase in the numbers of women committing suicide, namely mothers of young families.  These alarming suicide rates are impacting the entire community.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Substance abuse and addiction remain an issue as does depression, familial issues and domestic violence.  Family breakdown and issues pertaining to children in foster care or adults who have come through the care system are similarly on the increase.  </w:t>
      </w:r>
    </w:p>
    <w:p>
      <w:pPr>
        <w:pStyle w:val="NoSpacing"/>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lineRule="auto" w:line="360"/>
        <w:rPr>
          <w:rFonts w:ascii="Times New Roman" w:hAnsi="Times New Roman" w:cs="Times New Roman"/>
          <w:bCs/>
          <w:sz w:val="24"/>
          <w:szCs w:val="24"/>
          <w:u w:val="single"/>
        </w:rPr>
      </w:pPr>
      <w:r>
        <w:rPr>
          <w:rFonts w:cs="Times New Roman" w:ascii="Times New Roman" w:hAnsi="Times New Roman"/>
          <w:bCs/>
          <w:sz w:val="24"/>
          <w:szCs w:val="24"/>
          <w:u w:val="single"/>
        </w:rPr>
        <w:t>Overview</w:t>
      </w:r>
    </w:p>
    <w:p>
      <w:pPr>
        <w:pStyle w:val="NoSpacing"/>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lineRule="auto" w:line="360"/>
        <w:rPr/>
      </w:pPr>
      <w:r>
        <w:rPr>
          <w:rFonts w:cs="Times New Roman" w:ascii="Times New Roman" w:hAnsi="Times New Roman"/>
          <w:sz w:val="24"/>
          <w:szCs w:val="24"/>
        </w:rPr>
        <w:t xml:space="preserve">The service is doing very well and we are becoming increasingly busy.  We have recently employed an experienced administrator to replace our current administrator who is leaving in December.  While this is a positive move, as she has a high level of experience, financial restrictions will mean that we can only employ her for one morning per week (her predecessor worked two mornings per week).  While the service would benefit greatly from more administrative support, this is something we will look into in 2013.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The client work is going well and in most of the local areas it is full with waiting lists growing in some locations.  The feedback that we have received from both individual clients and families and organisations that have referred clients has been very positive to dat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Our work with Traveller groups and services providers is similarly developing and expectation is that growth in this area of work will continue into 2013/14.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Our two biggest issues are resources and funding.  Resources are stretched already with waiting lists in some areas and particularly when looking to provide counselling in new areas.   This is something we have to look at and particularly in relation to developing counselling in Limerick city as this is somewhere that we have already invested a lot of work and really feel it would be of benefit, but resources on the ground are limited.   Similarly with regard to administrative support, the service would benefit from increased input in this area, particularly with regard to funding and fundraising.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color w:val="000000"/>
          <w:lang w:val="en-US"/>
        </w:rPr>
      </w:pPr>
      <w:r>
        <w:rPr>
          <w:rFonts w:cs="Times New Roman" w:ascii="Times New Roman" w:hAnsi="Times New Roman"/>
          <w:sz w:val="24"/>
          <w:szCs w:val="24"/>
        </w:rPr>
        <w:t xml:space="preserve">Funding is the other issue, which as already mentioned is an ongoing concern, discussed in more detail below.   </w:t>
      </w:r>
    </w:p>
    <w:p>
      <w:pPr>
        <w:pStyle w:val="NoSpacing"/>
        <w:spacing w:lineRule="auto" w:line="36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Spacing"/>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Implications of Cutbacks in 2012</w:t>
      </w:r>
    </w:p>
    <w:p>
      <w:pPr>
        <w:pStyle w:val="NoSpacing"/>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360"/>
        <w:rPr/>
      </w:pPr>
      <w:r>
        <w:rPr>
          <w:rFonts w:cs="Times New Roman" w:ascii="Times New Roman" w:hAnsi="Times New Roman"/>
          <w:sz w:val="24"/>
          <w:szCs w:val="24"/>
        </w:rPr>
        <w:t xml:space="preserve">At a time when the issue of mental health is at its worst ever among the Traveller community, when suicides are seven times higher among Travellers then in the settled community and the drugs crisis is at it highest ever and getting worse, we find our funding being curtailed and cut.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rFonts w:cs="Times New Roman" w:ascii="Times New Roman" w:hAnsi="Times New Roman"/>
          <w:sz w:val="24"/>
          <w:szCs w:val="24"/>
        </w:rPr>
        <w:t xml:space="preserve">That mental health in the Traveller community has been raised and discussed extensively within the community in order to de-stigmatise  this difficult subject, issues pertaining to mental health and well being are now high profile topics with the result that we find the service becoming increasingly busy which leaves us in a difficult position with rising concern as to whether we will be able to provide the resources to support those who are coming in increasing numbers to avail of the services we have on offer.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rFonts w:cs="Times New Roman" w:ascii="Times New Roman" w:hAnsi="Times New Roman"/>
          <w:sz w:val="24"/>
          <w:szCs w:val="24"/>
        </w:rPr>
        <w:t>It is our intention in 2013 to invest some time and energy into ensuring that we remain financially viable and therefore in a position to not only continue the good work we are doing, but to also expand in accordance with the demands we are currently experiencing.</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8"/>
      <w:szCs w:val="26"/>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spacing w:val="5"/>
      <w:kern w:val="2"/>
      <w:sz w:val="28"/>
      <w:szCs w:val="52"/>
      <w:lang w:val="en-IE"/>
    </w:rPr>
  </w:style>
  <w:style w:type="character" w:styleId="Heading2Char">
    <w:name w:val="Heading 2 Char"/>
    <w:basedOn w:val="DefaultParagraphFont"/>
    <w:qFormat/>
    <w:rPr>
      <w:rFonts w:ascii="Cambria" w:hAnsi="Cambria" w:eastAsia="Times New Roman" w:cs="Times New Roman"/>
      <w:b/>
      <w:bCs/>
      <w:sz w:val="28"/>
      <w:szCs w:val="26"/>
      <w:lang w:val="en-I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lercounselling.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16:00Z</dcterms:created>
  <dc:creator>Admin</dc:creator>
  <dc:description/>
  <cp:keywords/>
  <dc:language>en-US</dc:language>
  <cp:lastModifiedBy>Admin</cp:lastModifiedBy>
  <dcterms:modified xsi:type="dcterms:W3CDTF">2014-06-10T13:16:00Z</dcterms:modified>
  <cp:revision>2</cp:revision>
  <dc:subject/>
  <dc:title/>
</cp:coreProperties>
</file>